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Материнский капитал – папе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итание детей – процесс многогранный и всеобъемлющий. Хорошо, если заботятся о малышах двое, но бывает и так, что папа становится единственным родителем в семь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протяжении 11 лет государство оказывает поддержку семьям, воспитывающих двух и более детей. Основной формой такой поддержки стал материнский (семейный) капитал (МСК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смотря на то, что первоочередное право на МСК за матерью ребенка, переход права от матери к отцу возможен, если она умерла, лишена родительских прав, в отношении ребенка, с рождением которого возникло право на сертификат или совершила преступление в отношении любого из дете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пределения права, мужчина должен быть отцом, как предыдущего ребенка, так и ребенка, давшего право матери на МСК, которое было ею реализовано (получен сертификат, и средства не были использованы полностью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еализовать свое право на сертификат отец может, также, если он является единственным усыновителем, второго или последующих детей (решение суда об усыновлении вступило в законную силу с 1 января 2007 года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сертификата на материнский капитал следует обратиться в Управление ПФР по месту жительства в любое удобное время. Заявление о выдаче сертификата можно подать через электронный сервис ПФР «Личный кабинет гражданина», лично или через доверенное лицо в Управлении ПФР, в МФЦ или направить по поч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оформлении сертификата отцу потребуютс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достоверяющие личность, место жительства (пребывания) или фактического прожи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рождение (усыновление) дет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гражданство Российской Федерации ребенка, с рождением (усыновлением) которого возникло право на материнский (семейный) капита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ающие смерть матери, родившей (усыновившей) детей, лишение ее родительских прав, совершение ею умышленного преступления в отношении ребенка (детей)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спорядиться средствами материнского (семейного) капитала отец может по всем направлениям, за исключением одного – формирование накопительной части пенсии, поскольку в законе такая возможность предусмотрена только для матер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получения МСК отец может подать заявление и на ежемесячную выплату из МСК, есл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СК не использованы по другому направлен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торой ребенок родился, был усыновлен в 2018 год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оход на каждого члена семьи ниже </w:t>
      </w:r>
      <w:r>
        <w:rPr>
          <w:rFonts w:cs="Tms Rmn;Times New Roman" w:ascii="Calibri" w:hAnsi="Calibri"/>
          <w:color w:val="000000"/>
          <w:lang w:eastAsia="ru-RU"/>
        </w:rPr>
        <w:t>18095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ублей </w:t>
      </w:r>
      <w:r>
        <w:rPr>
          <w:rFonts w:cs="Tms Rmn;Times New Roman" w:ascii="Calibri" w:hAnsi="Calibri"/>
          <w:color w:val="000000"/>
          <w:lang w:eastAsia="ru-RU"/>
        </w:rPr>
        <w:t>70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копеек в Санкт-Петербур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получение ежемесячной выплаты можно через электронный сервис ПФР «Личный кабинет гражданина», в Управлении ПФР или МФЦ. Обратиться за выплатой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ФР в течение 5 рабочих дней.</w:t>
      </w:r>
    </w:p>
    <w:p>
      <w:pPr>
        <w:pStyle w:val="Normal"/>
        <w:rPr>
          <w:rFonts w:ascii="Tms Rmn;Times New Roman" w:hAnsi="Tms Rmn;Times New Roman" w:cs="Tms Rmn;Times New Roman"/>
          <w:color w:val="000000"/>
          <w:szCs w:val="22"/>
          <w:lang w:eastAsia="ru-RU"/>
        </w:rPr>
      </w:pPr>
      <w:r>
        <w:rPr>
          <w:rFonts w:cs="Tms Rmn;Times New Roman" w:ascii="Tms Rmn;Times New Roman" w:hAnsi="Tms Rmn;Times New Roman"/>
          <w:color w:val="000000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38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2-25T17:44:00Z</dcterms:modified>
  <cp:revision>3</cp:revision>
  <dc:subject/>
  <dc:title>Пенсии</dc:title>
</cp:coreProperties>
</file>